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惠州市第三人民医院二期智能化系统建设项目采购结算审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市场调查报名</w:t>
      </w:r>
      <w:r>
        <w:rPr>
          <w:rFonts w:ascii="宋体" w:hAnsi="宋体" w:cs="宋体"/>
          <w:b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惠州市第三人民医院二期智能化系统建设项目采购结算审核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38002.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确认以上报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院《招标采购公布栏》的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新公告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知，所有在我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中心《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招标采购公布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P</cp:lastModifiedBy>
  <cp:lastPrinted>2024-09-04T11:29:00Z</cp:lastPrinted>
  <dcterms:modified xsi:type="dcterms:W3CDTF">2025-04-09T09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2193D82C4CF987EE9E3168D611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5NGEwYWFkMTEwZjI3Nzg1ZTZhM2RlMmQ1NmM3MDAiLCJ1c2VySWQiOiIyMTA5OTM5NTgifQ==</vt:lpwstr>
  </property>
  <property fmtid="{D5CDD505-2E9C-101B-9397-08002B2CF9AE}" pid="5" name="commondata">
    <vt:lpwstr>commondata</vt:lpwstr>
  </property>
</Properties>
</file>